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   Plán činnosti pobočky ČNS </w:t>
      </w:r>
      <w:r>
        <w:rPr>
          <w:b/>
          <w:bCs/>
          <w:sz w:val="36"/>
          <w:szCs w:val="36"/>
        </w:rPr>
        <w:t>Teplice</w:t>
      </w:r>
      <w:r>
        <w:rPr>
          <w:sz w:val="36"/>
          <w:szCs w:val="36"/>
        </w:rPr>
        <w:t xml:space="preserve"> 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en</w:t>
        <w:tab/>
        <w:tab/>
        <w:t>12</w:t>
        <w:tab/>
        <w:t>Bitva u Chlumce 1126 a osobnosti z doby Soběslava 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ab/>
        <w:tab/>
        <w:tab/>
        <w:t>v  numismatice :Pažourek Vlastimil</w:t>
        <w:tab/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26</w:t>
        <w:tab/>
        <w:t>Hasiči v Teplicích : Mjalovský Vladimír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Únor</w:t>
        <w:tab/>
        <w:tab/>
        <w:t>09</w:t>
        <w:tab/>
        <w:t>Mobilizační plány ČNB ve 30 letech : Schönfeld Jan</w:t>
      </w:r>
    </w:p>
    <w:p>
      <w:pPr>
        <w:pStyle w:val="Normal"/>
        <w:ind w:left="1416" w:right="0" w:hanging="1410"/>
        <w:rPr>
          <w:sz w:val="28"/>
          <w:szCs w:val="28"/>
        </w:rPr>
      </w:pPr>
      <w:r>
        <w:rPr>
          <w:sz w:val="28"/>
          <w:szCs w:val="28"/>
        </w:rPr>
        <w:tab/>
        <w:t>23</w:t>
        <w:tab/>
        <w:t>Výroční  schůze</w:t>
      </w:r>
    </w:p>
    <w:p>
      <w:pPr>
        <w:pStyle w:val="Normal"/>
        <w:ind w:left="1416" w:right="0" w:hanging="1410"/>
        <w:rPr>
          <w:sz w:val="28"/>
          <w:szCs w:val="28"/>
        </w:rPr>
      </w:pPr>
      <w:r>
        <w:rPr>
          <w:sz w:val="28"/>
          <w:szCs w:val="28"/>
        </w:rPr>
        <w:t xml:space="preserve">Březen </w:t>
        <w:tab/>
        <w:t>09</w:t>
        <w:tab/>
        <w:t>Salzburg 1699 : Kubát Milan</w:t>
      </w:r>
    </w:p>
    <w:p>
      <w:pPr>
        <w:pStyle w:val="Normal"/>
        <w:ind w:left="1416" w:right="0" w:hanging="1410"/>
        <w:rPr/>
      </w:pPr>
      <w:r>
        <w:rPr>
          <w:sz w:val="28"/>
          <w:szCs w:val="28"/>
        </w:rPr>
        <w:tab/>
        <w:t>21-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22</w:t>
      </w:r>
      <w:r>
        <w:rPr>
          <w:sz w:val="28"/>
          <w:szCs w:val="28"/>
        </w:rPr>
        <w:t xml:space="preserve"> Veletrh Sběratel Praha – Hotel Olympik</w:t>
      </w:r>
    </w:p>
    <w:p>
      <w:pPr>
        <w:pStyle w:val="Normal"/>
        <w:ind w:left="1416" w:right="0" w:hanging="1410"/>
        <w:rPr>
          <w:sz w:val="28"/>
          <w:szCs w:val="28"/>
        </w:rPr>
      </w:pPr>
      <w:r>
        <w:rPr>
          <w:sz w:val="28"/>
          <w:szCs w:val="28"/>
        </w:rPr>
        <w:tab/>
        <w:t>23</w:t>
        <w:tab/>
        <w:t>Esperantské měnové systémy : Mjalovský Vladimír</w:t>
      </w:r>
    </w:p>
    <w:p>
      <w:pPr>
        <w:pStyle w:val="Normal"/>
        <w:ind w:left="1416" w:right="0" w:hanging="1410"/>
        <w:rPr>
          <w:sz w:val="28"/>
          <w:szCs w:val="28"/>
        </w:rPr>
      </w:pPr>
      <w:r>
        <w:rPr>
          <w:sz w:val="28"/>
          <w:szCs w:val="28"/>
        </w:rPr>
        <w:t>Duben</w:t>
        <w:tab/>
        <w:t>13</w:t>
        <w:tab/>
        <w:t>Svatováclavská orlice : Mjalovský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 </w:t>
        <w:tab/>
        <w:t>Velká a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7</w:t>
        <w:tab/>
        <w:t>Dlouhá mince v Čechách v letech 1622-1623:Mjalovský</w:t>
      </w:r>
    </w:p>
    <w:p>
      <w:pPr>
        <w:pStyle w:val="Normal"/>
        <w:rPr/>
      </w:pPr>
      <w:r>
        <w:rPr>
          <w:sz w:val="28"/>
          <w:szCs w:val="28"/>
        </w:rPr>
        <w:t>Květen</w:t>
        <w:tab/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11</w:t>
      </w:r>
      <w:r>
        <w:rPr>
          <w:sz w:val="28"/>
          <w:szCs w:val="28"/>
        </w:rPr>
        <w:tab/>
        <w:t>Porcelánové mince : Michovský Tomáš</w:t>
      </w:r>
    </w:p>
    <w:p>
      <w:pPr>
        <w:pStyle w:val="Normal"/>
        <w:ind w:left="702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25</w:t>
      </w:r>
      <w:r>
        <w:rPr>
          <w:sz w:val="28"/>
          <w:szCs w:val="28"/>
        </w:rPr>
        <w:tab/>
        <w:t>Jiří Melantrich z Aventina : Mjalovský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</w:t>
        <w:tab/>
        <w:t>08</w:t>
        <w:tab/>
        <w:t>Bude upřesněn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2</w:t>
        <w:tab/>
        <w:t>Košický zlatý poklad :: Mjalovský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pen</w:t>
        <w:tab/>
        <w:tab/>
        <w:t>10</w:t>
        <w:tab/>
        <w:t>Katyň : Mjalovský Vladimír</w:t>
      </w:r>
    </w:p>
    <w:p>
      <w:pPr>
        <w:pStyle w:val="Normal"/>
        <w:rPr/>
      </w:pPr>
      <w:r>
        <w:rPr>
          <w:sz w:val="28"/>
          <w:szCs w:val="28"/>
        </w:rPr>
        <w:t>Září</w:t>
        <w:tab/>
        <w:t xml:space="preserve">    </w:t>
        <w:tab/>
        <w:t>5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-6</w:t>
      </w:r>
      <w:r>
        <w:rPr>
          <w:sz w:val="28"/>
          <w:szCs w:val="28"/>
        </w:rPr>
        <w:tab/>
        <w:t xml:space="preserve">Veletrh Sběratel </w:t>
        <w:tab/>
        <w:t>Praha - Letňany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14</w:t>
      </w:r>
      <w:r>
        <w:rPr>
          <w:sz w:val="28"/>
          <w:szCs w:val="28"/>
        </w:rPr>
        <w:tab/>
        <w:t>Bedřich Bernau : Mjalovsský Vladimír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28</w:t>
        <w:tab/>
        <w:t>Bude upřesněno  ?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Říjen</w:t>
        <w:tab/>
        <w:tab/>
        <w:t>12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ab/>
        <w:t xml:space="preserve">Penězokazecká aféra Dr.Meszároše:Mjalovský Vladimír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ab/>
        <w:tab/>
        <w:t>19</w:t>
      </w:r>
      <w:r>
        <w:rPr>
          <w:sz w:val="28"/>
          <w:szCs w:val="28"/>
        </w:rPr>
        <w:tab/>
        <w:t>Velká aukc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26</w:t>
      </w:r>
      <w:r>
        <w:rPr>
          <w:sz w:val="28"/>
          <w:szCs w:val="28"/>
        </w:rPr>
        <w:tab/>
        <w:t>České a moravské btrakteáty :Mjalovský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opad</w:t>
        <w:tab/>
        <w:t>09</w:t>
        <w:tab/>
        <w:t>Ervín Schulhoff : Mjalovský Vladimír</w:t>
        <w:tab/>
        <w:t xml:space="preserve"> </w:t>
      </w:r>
    </w:p>
    <w:p>
      <w:pPr>
        <w:pStyle w:val="Normal"/>
        <w:ind w:left="1410" w:right="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21-22 Veletrh Sběratel -  Hotel Olympik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23</w:t>
        <w:tab/>
        <w:t>Numismatické památky Varnsdorfských turnerů : Kubát M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nec</w:t>
        <w:tab/>
        <w:t>14</w:t>
        <w:tab/>
        <w:t xml:space="preserve">Bude upřesněno :  Petráň Zdeně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se konají  v Návštěvní místnosti  Regionálního muzea v Teplicích v přízemí , za vrátnicí a výstavními místnostmi, vchod ze Zámeckého náměstí. Velká aukce bude  v přednáškovém sále Domu kultury ve IV. N.P. na Mírovém náměstí v Teplicích, pokud není uvedeno ji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informace na http//cnsteplice.8u.cz nebo www.muzeum-teplice.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ek od 8,30, přednáška od 9,00.  Stanice MHD  Alejní,  Billa, Zámecká zah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šechny akce zve výbor ČNS pobočky v Tepl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š li vlasti vděk si získat, přízeň doby nehledej. Hřeb na praporu Sokola Mnichovo Hrad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dimir.mjalovsky@email.cz</w:t>
        <w:tab/>
        <w:tab/>
        <w:tab/>
      </w:r>
      <w:hyperlink r:id="rId2">
        <w:r>
          <w:rPr>
            <w:rStyle w:val="InternetLink"/>
            <w:sz w:val="28"/>
            <w:szCs w:val="28"/>
          </w:rPr>
          <w:t>cns.teplice@gmail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 xml:space="preserve">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.teplice@g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08:00Z</dcterms:created>
  <dc:creator>Otakar Mjalovsky</dc:creator>
  <dc:description/>
  <dc:language>en-US</dc:language>
  <cp:lastModifiedBy/>
  <cp:lastPrinted>2024-12-08T13:34:00Z</cp:lastPrinted>
  <dcterms:modified xsi:type="dcterms:W3CDTF">2024-12-17T13:32:48Z</dcterms:modified>
  <cp:revision>68</cp:revision>
  <dc:subject/>
  <dc:title>                                     Zápis</dc:title>
</cp:coreProperties>
</file>